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аграждению медалью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«В память о народном ополчении России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амилия, имя, отчество: 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сто работы: 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л: 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ата рождения: ____________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сто рождения: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акими наградами (общественными, государственными) и ведомственными знаками отличия награжден (а)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омашний адрес: 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Трудовой стаж:  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Характеристика с указанием отличий (заслуг) представляемог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0. Кандидатура представлена организацией: 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« ___ » ____________  20 __ г.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                        (должность)                         (Ф.И.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___ » _______________ 20 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2:00Z</dcterms:created>
  <dc:creator>Александр</dc:creator>
  <dc:description/>
  <dc:language>en-US</dc:language>
  <cp:lastModifiedBy>Лев Павлович Корольков</cp:lastModifiedBy>
  <dcterms:modified xsi:type="dcterms:W3CDTF">2017-10-16T08:22:00Z</dcterms:modified>
  <cp:revision>2</cp:revision>
  <dc:subject/>
  <dc:title/>
</cp:coreProperties>
</file>